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95300</wp:posOffset>
            </wp:positionV>
            <wp:extent cx="7153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ANY INFORMATION SHEE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Name of Company: 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 Address: 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: 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ddress: 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#:  __________________________________ Fax #: 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of Business: _______________________________ No. of yrs. In Business: 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ingle Proprietorship</w:t>
        <w:tab/>
        <w:tab/>
        <w:tab/>
        <w:tab/>
        <w:t>(  ) Governmen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Corporation</w:t>
        <w:tab/>
        <w:tab/>
        <w:tab/>
        <w:tab/>
        <w:tab/>
        <w:tab/>
        <w:t>(  ) Semi-Governmen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 No.: _____________________________________ Date Issued: 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DTI / SEC: ___________________________________ Date Issued: 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 PERSONS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ing Officer: _____________________________ Tel. #: 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ing In charge: _______________________________ Tel. #: 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Site Head: ______________________________ Tel. #: 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OFFICERS / DIRECTORS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ame</w:t>
        <w:tab/>
        <w:tab/>
        <w:tab/>
        <w:t xml:space="preserve">            Position</w:t>
        <w:tab/>
        <w:tab/>
        <w:tab/>
        <w:t xml:space="preserve">                  Tel. No.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__________________________       ________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__________________________       ________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__________________________       ________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REFERENCES: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ustomer’s Name</w:t>
        <w:tab/>
        <w:tab/>
        <w:tab/>
        <w:t xml:space="preserve"> Address</w:t>
        <w:tab/>
        <w:tab/>
        <w:tab/>
        <w:t xml:space="preserve">       Tel. No.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__________________________       ________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__________________________       ________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__________________________       ________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pplier’s Name</w:t>
        <w:tab/>
        <w:tab/>
        <w:tab/>
        <w:t xml:space="preserve">              Address</w:t>
        <w:tab/>
        <w:tab/>
        <w:tab/>
        <w:t xml:space="preserve">       Tel. No.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__________________________       ________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__________________________       ________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__________________________       ________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720" w:firstLine="72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k Name                    Address                   Account #                    Tel. #                Contact Person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__________________  _______________  ______________  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__________________  _______________  ______________  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certify that all above mentioned facts and information are true and correct to the best of my knowledg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         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PRINTED NAME AND SIGNATURE</w:t>
        <w:tab/>
        <w:tab/>
        <w:tab/>
        <w:tab/>
        <w:tab/>
        <w:t xml:space="preserve">            DATE</w:t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720" w:firstLine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200"/>
        <w:ind w:left="-720" w:firstLine="720"/>
        <w:contextualSpacing/>
        <w:rPr/>
      </w:pP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b/>
        </w:rPr>
        <w:t>SALESM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THE FOLLOWING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I / SEC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 OF OFFI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F SIGNATOR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5:00Z</dcterms:created>
  <dc:creator>atorres</dc:creator>
  <dc:description/>
  <cp:keywords/>
  <dc:language>en-US</dc:language>
  <cp:lastModifiedBy>atorres</cp:lastModifiedBy>
  <dcterms:modified xsi:type="dcterms:W3CDTF">2011-02-18T06:42:00Z</dcterms:modified>
  <cp:revision>37</cp:revision>
  <dc:subject/>
  <dc:title/>
</cp:coreProperties>
</file>